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268" w:leader="none"/>
        </w:tabs>
        <w:spacing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bsender:</w:t>
      </w:r>
    </w:p>
    <w:p>
      <w:pPr>
        <w:pStyle w:val="TextBody"/>
        <w:tabs>
          <w:tab w:val="clear" w:pos="709"/>
          <w:tab w:val="left" w:pos="2268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268" w:leader="none"/>
        </w:tabs>
        <w:spacing w:before="0" w:after="60"/>
        <w:rPr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eisgericht Werdenberg-Sarganserland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htsöffnungsrichter/in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hnhofstrasse 10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887 Mels</w:t>
      </w:r>
    </w:p>
    <w:p>
      <w:pPr>
        <w:pStyle w:val="Normal"/>
        <w:tabs>
          <w:tab w:val="clear" w:pos="709"/>
          <w:tab w:val="left" w:pos="1905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880 Walenstadt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.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. Juli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tsöffnungsbegehren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dner/in: (Beklagte/r)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äubiger/in: (Kläger/in)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en durch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derung:</w:t>
        <w:tab/>
        <w:t>Fr.</w:t>
        <w:tab/>
        <w:t>nebst Zins zu</w:t>
        <w:tab/>
        <w:t>% seit (Datum)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Fr.</w:t>
        <w:tab/>
        <w:t>bisherige Mahn-/und Betreibungskost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tsbegehr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sei in der Betreibung Nr. …………… des Betreibungsamtes Walenstadt für den Betrag von Fr. ……………. nebst Zins zu ……% Rechtsöffnung zu erteilen und es sei der vom Schuldner/von der Schuldnerin am 00.00.0000 erhobene Rechtsvorschlag zu beseitigen. Dies unter Kosten- und Entschädigungsfolge für den Schuldner/die Schulnderin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040" w:leader="none"/>
          <w:tab w:val="left" w:pos="5103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undliche Grüsse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Unterschrift)</w:t>
      </w:r>
    </w:p>
    <w:p>
      <w:pPr>
        <w:pStyle w:val="Normal"/>
        <w:tabs>
          <w:tab w:val="clear" w:pos="709"/>
          <w:tab w:val="left" w:pos="5040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lagen: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iginal-Zahlungsbefehl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0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1:00Z</dcterms:created>
  <dc:creator>str</dc:creator>
  <dc:description/>
  <dc:language>en-US</dc:language>
  <cp:lastModifiedBy>Stricker Roland WALENSTADT</cp:lastModifiedBy>
  <cp:lastPrinted>2012-03-15T15:25:00Z</cp:lastPrinted>
  <dcterms:modified xsi:type="dcterms:W3CDTF">2012-03-15T14:27:00Z</dcterms:modified>
  <cp:revision>3</cp:revision>
  <dc:subject/>
  <dc:title/>
</cp:coreProperties>
</file>